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LSA ENDORSEMENT OR RECOMMEND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7g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18"/>
        <w:gridCol w:w="2509"/>
        <w:gridCol w:w="2334"/>
      </w:tblGrid>
      <w:tr>
        <w:trPr>
          <w:trHeight w:val="10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me of Applica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Endorsement or Recommend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Conduct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Spent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Ben Palmer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Class B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2/27/13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Jules Delaune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Class B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3/24/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Phil Schlosser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 xml:space="preserve">Class B 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9/20/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Jason Ploen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Class D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3/13/1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11.5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Jason Ploen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Vh &lt; 87kts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3/13/1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1.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QUESTIONS?    Contact NAFI at 866.806.6156 or NAFI@nafinet.org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28:00Z</dcterms:created>
  <dc:creator>National Association of Flight Instructor</dc:creator>
  <dc:description/>
  <cp:keywords/>
  <dc:language>en-US</dc:language>
  <cp:lastModifiedBy>Sunshine</cp:lastModifiedBy>
  <cp:lastPrinted>2012-11-20T12:19:00Z</cp:lastPrinted>
  <dcterms:modified xsi:type="dcterms:W3CDTF">2015-11-17T13:14:00Z</dcterms:modified>
  <cp:revision>3</cp:revision>
  <dc:subject/>
  <dc:title>NAFI MASTER INSTRUCTOR APPLICATION PACKAGE</dc:title>
</cp:coreProperties>
</file>