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  <w:t>SPECIALIZED AIRCRAFT TRANSITIONS CONDUCTED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(Form MI-7e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318"/>
        <w:gridCol w:w="2509"/>
        <w:gridCol w:w="2334"/>
      </w:tblGrid>
      <w:tr>
        <w:trPr>
          <w:trHeight w:val="108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Name of Studen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Type of Transition Conduct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Conducte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e Spent</w:t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Dave Brubak</w:t>
            </w:r>
            <w:r>
              <w:rPr/>
              <w:t>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Searey Flight Instructors Association Basic Course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July 2014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9.5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John Cutcher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Searey Flight Instructors Association Basic Course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July 2014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5.4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Kelley Martin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Searey Flight Instructors Association Basic Course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September 2014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10.5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Duco Pulle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Searey Flight Instructors Association Basic Course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May 2014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22.5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Ron Herald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Searey Flight Instructors Association Basic Course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May 2014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7.3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5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5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</w:tbl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QUESTIONS?    Contact NAFI at 866.806.6156 or NAFI@nafinet.org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>
        <w:rFonts w:ascii="Calibri" w:hAnsi="Calibri" w:cs="Calibri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07:00Z</dcterms:created>
  <dc:creator>National Association of Flight Instructor</dc:creator>
  <dc:description/>
  <cp:keywords/>
  <dc:language>en-US</dc:language>
  <cp:lastModifiedBy>Sunshine</cp:lastModifiedBy>
  <cp:lastPrinted>2012-11-20T12:15:00Z</cp:lastPrinted>
  <dcterms:modified xsi:type="dcterms:W3CDTF">2015-11-17T13:09:00Z</dcterms:modified>
  <cp:revision>2</cp:revision>
  <dc:subject/>
  <dc:title>NAFI MASTER INSTRUCTOR APPLICATION PACKAGE</dc:title>
</cp:coreProperties>
</file>