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080" w:leader="underscor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INSURANCE CHECKOUT GIVE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7b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483"/>
        <w:gridCol w:w="2777"/>
        <w:gridCol w:w="1689"/>
      </w:tblGrid>
      <w:tr>
        <w:trPr>
          <w:trHeight w:val="10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 of Stud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9360"/>
              </w:tabs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ate of Checkou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ype of Checkout Giv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ximate Hours of Time Spent</w:t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Tony Capozzi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8/18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PE A/C checkout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ohn Cutch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7/21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PE A/C checkout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UESTIONS?    Contact NAFI at 866.806.6156 or NAFI@nafinet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0:00Z</dcterms:created>
  <dc:creator>National Association of Flight Instructor</dc:creator>
  <dc:description/>
  <cp:keywords/>
  <dc:language>en-US</dc:language>
  <cp:lastModifiedBy>Sunshine</cp:lastModifiedBy>
  <cp:lastPrinted>2012-11-20T12:12:00Z</cp:lastPrinted>
  <dcterms:modified xsi:type="dcterms:W3CDTF">2015-11-16T17:41:00Z</dcterms:modified>
  <cp:revision>3</cp:revision>
  <dc:subject/>
  <dc:title>NAFI MASTER INSTRUCTOR APPLICATION PACKAGE</dc:title>
</cp:coreProperties>
</file>