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080" w:leader="underscore"/>
        </w:tabs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PRACTICAL TEST ENDORSEMENTS GIVE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7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734"/>
        <w:gridCol w:w="2848"/>
        <w:gridCol w:w="3060"/>
      </w:tblGrid>
      <w:tr>
        <w:trPr>
          <w:trHeight w:val="108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me of Studen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9360"/>
              </w:tabs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br/>
              <w:t>Date of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ndorseme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9360"/>
              </w:tabs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ndorsement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e Spent</w:t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Christpher Dykes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/23/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Private Pilot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9.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ave Brubak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7/26/14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SES (sport)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9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John Cutcher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id the prep work. No endorsement required.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DPE adding class rating to LOA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5.4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Kelley Martin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10/7/14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S (sport)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10.5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teve Park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5/17/14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port Pilot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36.6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Duco Pulle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/8/14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S (private)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22.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Ron Herald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5/18/15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SES (commercial)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.3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2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3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7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49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0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3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2 Copy 55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0080" w:leader="underscor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QUESTIONS?    Contact NAFI at 866.806.6156 or NAFI@nafinet.org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28:00Z</dcterms:created>
  <dc:creator>National Association of Flight Instructor</dc:creator>
  <dc:description/>
  <cp:keywords/>
  <dc:language>en-US</dc:language>
  <cp:lastModifiedBy>Sunshine</cp:lastModifiedBy>
  <cp:lastPrinted>2012-11-20T12:10:00Z</cp:lastPrinted>
  <dcterms:modified xsi:type="dcterms:W3CDTF">2015-11-19T18:59:00Z</dcterms:modified>
  <cp:revision>9</cp:revision>
  <dc:subject/>
  <dc:title>NAFI MASTER INSTRUCTOR APPLICATION PACKAGE</dc:title>
</cp:coreProperties>
</file>