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3826139964"/>
      <w:bookmarkStart w:id="1" w:name="__Fieldmark__1_382613996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3826139964"/>
      <w:bookmarkStart w:id="3" w:name="__Fieldmark__2_382613996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3826139964"/>
      <w:bookmarkStart w:id="5" w:name="__Fieldmark__3_382613996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3826139964"/>
      <w:bookmarkStart w:id="7" w:name="__Fieldmark__4_3826139964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Part 103 Club Meeting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6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Prep before and after OSH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We need to fix 103 training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826139964"/>
      <w:bookmarkStart w:id="9" w:name="__Fieldmark__9_382613996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826139964"/>
      <w:bookmarkStart w:id="11" w:name="__Fieldmark__10_382613996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826139964"/>
      <w:bookmarkStart w:id="13" w:name="__Fieldmark__11_382613996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826139964"/>
      <w:bookmarkStart w:id="15" w:name="__Fieldmark__12_382613996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826139964"/>
      <w:bookmarkStart w:id="17" w:name="__Fieldmark__13_382613996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826139964"/>
      <w:bookmarkStart w:id="19" w:name="__Fieldmark__14_382613996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3826139964"/>
      <w:bookmarkStart w:id="21" w:name="__Fieldmark__15_382613996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3826139964"/>
      <w:bookmarkStart w:id="23" w:name="__Fieldmark__16_382613996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3826139964"/>
      <w:bookmarkStart w:id="25" w:name="__Fieldmark__17_382613996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3826139964"/>
      <w:bookmarkStart w:id="27" w:name="__Fieldmark__18_382613996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3826139964"/>
      <w:bookmarkStart w:id="29" w:name="__Fieldmark__19_382613996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3826139964"/>
      <w:bookmarkStart w:id="31" w:name="__Fieldmark__20_382613996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E-Mail from EAA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3826139964"/>
      <w:bookmarkStart w:id="33" w:name="__Fieldmark__22_382613996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4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9:45:00Z</dcterms:modified>
  <cp:revision>3</cp:revision>
  <dc:subject/>
  <dc:title>NAFI MASTER INSTRUCTOR APPLICATION PACKAGE</dc:title>
</cp:coreProperties>
</file>