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1761657617"/>
      <w:bookmarkStart w:id="1" w:name="__Fieldmark__1_1761657617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1761657617"/>
      <w:bookmarkStart w:id="3" w:name="__Fieldmark__2_1761657617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1761657617"/>
      <w:bookmarkStart w:id="5" w:name="__Fieldmark__3_1761657617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1761657617"/>
      <w:bookmarkStart w:id="7" w:name="__Fieldmark__4_1761657617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angier Holly Run, 2013 and 2014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100+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lanning for this begins in Oct each year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Without Santa Claus, there is no Christams!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761657617"/>
      <w:bookmarkStart w:id="9" w:name="__Fieldmark__9_176165761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761657617"/>
      <w:bookmarkStart w:id="11" w:name="__Fieldmark__10_176165761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761657617"/>
      <w:bookmarkStart w:id="13" w:name="__Fieldmark__11_176165761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761657617"/>
      <w:bookmarkStart w:id="15" w:name="__Fieldmark__12_176165761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761657617"/>
      <w:bookmarkStart w:id="17" w:name="__Fieldmark__13_176165761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1761657617"/>
      <w:bookmarkStart w:id="19" w:name="__Fieldmark__14_176165761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1761657617"/>
      <w:bookmarkStart w:id="21" w:name="__Fieldmark__15_176165761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1761657617"/>
      <w:bookmarkStart w:id="23" w:name="__Fieldmark__16_176165761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1761657617"/>
      <w:bookmarkStart w:id="25" w:name="__Fieldmark__17_176165761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1761657617"/>
      <w:bookmarkStart w:id="27" w:name="__Fieldmark__18_176165761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761657617"/>
      <w:bookmarkStart w:id="29" w:name="__Fieldmark__19_1761657617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761657617"/>
      <w:bookmarkStart w:id="31" w:name="__Fieldmark__20_1761657617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Holly Run photos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1761657617"/>
      <w:bookmarkStart w:id="33" w:name="__Fieldmark__22_1761657617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1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8:32:00Z</dcterms:modified>
  <cp:revision>3</cp:revision>
  <dc:subject/>
  <dc:title>NAFI MASTER INSTRUCTOR APPLICATION PACKAGE</dc:title>
</cp:coreProperties>
</file>