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2254645890"/>
      <w:bookmarkStart w:id="1" w:name="__Fieldmark__1_2254645890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2254645890"/>
      <w:bookmarkStart w:id="3" w:name="__Fieldmark__2_2254645890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2254645890"/>
      <w:bookmarkStart w:id="5" w:name="__Fieldmark__3_2254645890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2254645890"/>
      <w:bookmarkStart w:id="7" w:name="__Fieldmark__4_2254645890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Restoration of the Havre de Grace SPB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100+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This project began last year and is ongoing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Without a place to parke seaplanes, there is no seaplane base.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2254645890"/>
      <w:bookmarkStart w:id="9" w:name="__Fieldmark__9_225464589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2254645890"/>
      <w:bookmarkStart w:id="11" w:name="__Fieldmark__10_225464589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2254645890"/>
      <w:bookmarkStart w:id="13" w:name="__Fieldmark__11_2254645890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2254645890"/>
      <w:bookmarkStart w:id="15" w:name="__Fieldmark__12_2254645890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2254645890"/>
      <w:bookmarkStart w:id="17" w:name="__Fieldmark__13_225464589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2254645890"/>
      <w:bookmarkStart w:id="19" w:name="__Fieldmark__14_2254645890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2254645890"/>
      <w:bookmarkStart w:id="21" w:name="__Fieldmark__15_225464589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2254645890"/>
      <w:bookmarkStart w:id="23" w:name="__Fieldmark__16_225464589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2254645890"/>
      <w:bookmarkStart w:id="25" w:name="__Fieldmark__17_225464589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2254645890"/>
      <w:bookmarkStart w:id="27" w:name="__Fieldmark__18_2254645890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2254645890"/>
      <w:bookmarkStart w:id="29" w:name="__Fieldmark__19_2254645890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2254645890"/>
      <w:bookmarkStart w:id="31" w:name="__Fieldmark__20_2254645890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Dock photo from HDG SPB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2254645890"/>
      <w:bookmarkStart w:id="33" w:name="__Fieldmark__22_2254645890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27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18:29:00Z</dcterms:modified>
  <cp:revision>3</cp:revision>
  <dc:subject/>
  <dc:title>NAFI MASTER INSTRUCTOR APPLICATION PACKAGE</dc:title>
</cp:coreProperties>
</file>