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2357023549"/>
      <w:bookmarkStart w:id="1" w:name="__Fieldmark__1_2357023549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2357023549"/>
      <w:bookmarkStart w:id="3" w:name="__Fieldmark__2_2357023549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2357023549"/>
      <w:bookmarkStart w:id="5" w:name="__Fieldmark__3_2357023549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2357023549"/>
      <w:bookmarkStart w:id="7" w:name="__Fieldmark__4_2357023549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Chesapeake Sport Pilot Open House 2013 and 2014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100+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Planning latter half of summer into Fall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Our open house is a fun educational event for pilots locals.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357023549"/>
      <w:bookmarkStart w:id="9" w:name="__Fieldmark__9_235702354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2357023549"/>
      <w:bookmarkStart w:id="11" w:name="__Fieldmark__10_235702354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2357023549"/>
      <w:bookmarkStart w:id="13" w:name="__Fieldmark__11_2357023549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2357023549"/>
      <w:bookmarkStart w:id="15" w:name="__Fieldmark__12_2357023549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2357023549"/>
      <w:bookmarkStart w:id="17" w:name="__Fieldmark__13_2357023549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2357023549"/>
      <w:bookmarkStart w:id="19" w:name="__Fieldmark__14_2357023549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2357023549"/>
      <w:bookmarkStart w:id="21" w:name="__Fieldmark__15_2357023549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2357023549"/>
      <w:bookmarkStart w:id="23" w:name="__Fieldmark__16_2357023549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2357023549"/>
      <w:bookmarkStart w:id="25" w:name="__Fieldmark__17_2357023549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2357023549"/>
      <w:bookmarkStart w:id="27" w:name="__Fieldmark__18_2357023549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2357023549"/>
      <w:bookmarkStart w:id="29" w:name="__Fieldmark__19_2357023549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2357023549"/>
      <w:bookmarkStart w:id="31" w:name="__Fieldmark__20_2357023549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Open house photo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2357023549"/>
      <w:bookmarkStart w:id="33" w:name="__Fieldmark__22_2357023549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0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18:25:00Z</dcterms:modified>
  <cp:revision>3</cp:revision>
  <dc:subject/>
  <dc:title>NAFI MASTER INSTRUCTOR APPLICATION PACKAGE</dc:title>
</cp:coreProperties>
</file>