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2783947670"/>
      <w:bookmarkStart w:id="1" w:name="__Fieldmark__1_2783947670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2783947670"/>
      <w:bookmarkStart w:id="3" w:name="__Fieldmark__2_2783947670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2783947670"/>
      <w:bookmarkStart w:id="5" w:name="__Fieldmark__3_2783947670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2783947670"/>
      <w:bookmarkStart w:id="7" w:name="__Fieldmark__4_2783947670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LSA Endorsements Given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50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014-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hat's what LSA schools do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783947670"/>
      <w:bookmarkStart w:id="9" w:name="__Fieldmark__9_278394767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783947670"/>
      <w:bookmarkStart w:id="11" w:name="__Fieldmark__10_278394767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2783947670"/>
      <w:bookmarkStart w:id="13" w:name="__Fieldmark__11_2783947670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2783947670"/>
      <w:bookmarkStart w:id="15" w:name="__Fieldmark__12_2783947670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2783947670"/>
      <w:bookmarkStart w:id="17" w:name="__Fieldmark__13_2783947670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2783947670"/>
      <w:bookmarkStart w:id="19" w:name="__Fieldmark__14_2783947670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2783947670"/>
      <w:bookmarkStart w:id="21" w:name="__Fieldmark__15_2783947670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2783947670"/>
      <w:bookmarkStart w:id="23" w:name="__Fieldmark__16_2783947670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783947670"/>
      <w:bookmarkStart w:id="25" w:name="__Fieldmark__17_2783947670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783947670"/>
      <w:bookmarkStart w:id="27" w:name="__Fieldmark__18_2783947670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783947670"/>
      <w:bookmarkStart w:id="29" w:name="__Fieldmark__19_2783947670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783947670"/>
      <w:bookmarkStart w:id="31" w:name="__Fieldmark__20_278394767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Call them if you like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2783947670"/>
      <w:bookmarkStart w:id="33" w:name="__Fieldmark__22_2783947670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7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9T19:18:00Z</dcterms:modified>
  <cp:revision>3</cp:revision>
  <dc:subject/>
  <dc:title>NAFI MASTER INSTRUCTOR APPLICATION PACKAGE</dc:title>
</cp:coreProperties>
</file>