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107518824"/>
      <w:bookmarkStart w:id="1" w:name="__Fieldmark__1_310751882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107518824"/>
      <w:bookmarkStart w:id="3" w:name="__Fieldmark__2_310751882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107518824"/>
      <w:bookmarkStart w:id="5" w:name="__Fieldmark__3_310751882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107518824"/>
      <w:bookmarkStart w:id="7" w:name="__Fieldmark__4_310751882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pecialized Aircraft Transitions Conducted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50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014-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Checkout keep pilots alive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107518824"/>
      <w:bookmarkStart w:id="9" w:name="__Fieldmark__9_310751882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107518824"/>
      <w:bookmarkStart w:id="11" w:name="__Fieldmark__10_310751882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107518824"/>
      <w:bookmarkStart w:id="13" w:name="__Fieldmark__11_310751882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107518824"/>
      <w:bookmarkStart w:id="15" w:name="__Fieldmark__12_310751882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107518824"/>
      <w:bookmarkStart w:id="17" w:name="__Fieldmark__13_310751882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107518824"/>
      <w:bookmarkStart w:id="19" w:name="__Fieldmark__14_310751882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107518824"/>
      <w:bookmarkStart w:id="21" w:name="__Fieldmark__15_310751882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107518824"/>
      <w:bookmarkStart w:id="23" w:name="__Fieldmark__16_310751882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107518824"/>
      <w:bookmarkStart w:id="25" w:name="__Fieldmark__17_310751882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107518824"/>
      <w:bookmarkStart w:id="27" w:name="__Fieldmark__18_310751882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107518824"/>
      <w:bookmarkStart w:id="29" w:name="__Fieldmark__19_310751882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107518824"/>
      <w:bookmarkStart w:id="31" w:name="__Fieldmark__20_310751882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checkride pic and SFIA letter from Don Laughlin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107518824"/>
      <w:bookmarkStart w:id="33" w:name="__Fieldmark__22_310751882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6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9T19:17:00Z</dcterms:modified>
  <cp:revision>3</cp:revision>
  <dc:subject/>
  <dc:title>NAFI MASTER INSTRUCTOR APPLICATION PACKAGE</dc:title>
</cp:coreProperties>
</file>