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450908702"/>
      <w:bookmarkStart w:id="1" w:name="__Fieldmark__1_345090870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450908702"/>
      <w:bookmarkStart w:id="3" w:name="__Fieldmark__2_345090870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450908702"/>
      <w:bookmarkStart w:id="5" w:name="__Fieldmark__3_345090870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450908702"/>
      <w:bookmarkStart w:id="7" w:name="__Fieldmark__4_3450908702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Tailwheel Endorsements Given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50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014-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No TW = No Seatey checkride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450908702"/>
      <w:bookmarkStart w:id="9" w:name="__Fieldmark__9_345090870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450908702"/>
      <w:bookmarkStart w:id="11" w:name="__Fieldmark__10_345090870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450908702"/>
      <w:bookmarkStart w:id="13" w:name="__Fieldmark__11_345090870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450908702"/>
      <w:bookmarkStart w:id="15" w:name="__Fieldmark__12_345090870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450908702"/>
      <w:bookmarkStart w:id="17" w:name="__Fieldmark__13_345090870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450908702"/>
      <w:bookmarkStart w:id="19" w:name="__Fieldmark__14_345090870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450908702"/>
      <w:bookmarkStart w:id="21" w:name="__Fieldmark__15_345090870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450908702"/>
      <w:bookmarkStart w:id="23" w:name="__Fieldmark__16_345090870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450908702"/>
      <w:bookmarkStart w:id="25" w:name="__Fieldmark__17_345090870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450908702"/>
      <w:bookmarkStart w:id="27" w:name="__Fieldmark__18_345090870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450908702"/>
      <w:bookmarkStart w:id="29" w:name="__Fieldmark__19_345090870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450908702"/>
      <w:bookmarkStart w:id="31" w:name="__Fieldmark__20_345090870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checkride pic (need TW to take checkride)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450908702"/>
      <w:bookmarkStart w:id="33" w:name="__Fieldmark__22_345090870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14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9T19:15:00Z</dcterms:modified>
  <cp:revision>3</cp:revision>
  <dc:subject/>
  <dc:title>NAFI MASTER INSTRUCTOR APPLICATION PACKAGE</dc:title>
</cp:coreProperties>
</file>