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2115581096"/>
      <w:bookmarkStart w:id="1" w:name="__Fieldmark__1_2115581096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2115581096"/>
      <w:bookmarkStart w:id="3" w:name="__Fieldmark__2_2115581096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2115581096"/>
      <w:bookmarkStart w:id="5" w:name="__Fieldmark__3_2115581096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2115581096"/>
      <w:bookmarkStart w:id="7" w:name="__Fieldmark__4_2115581096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Flight Reviews Given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10h+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2014-2015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No flight review = No flying as PIC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2115581096"/>
      <w:bookmarkStart w:id="9" w:name="__Fieldmark__9_2115581096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2115581096"/>
      <w:bookmarkStart w:id="11" w:name="__Fieldmark__10_2115581096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2115581096"/>
      <w:bookmarkStart w:id="13" w:name="__Fieldmark__11_2115581096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2115581096"/>
      <w:bookmarkStart w:id="15" w:name="__Fieldmark__12_2115581096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2115581096"/>
      <w:bookmarkStart w:id="17" w:name="__Fieldmark__13_2115581096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2115581096"/>
      <w:bookmarkStart w:id="19" w:name="__Fieldmark__14_2115581096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2115581096"/>
      <w:bookmarkStart w:id="21" w:name="__Fieldmark__15_2115581096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2115581096"/>
      <w:bookmarkStart w:id="23" w:name="__Fieldmark__16_2115581096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2115581096"/>
      <w:bookmarkStart w:id="25" w:name="__Fieldmark__17_2115581096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2115581096"/>
      <w:bookmarkStart w:id="27" w:name="__Fieldmark__18_2115581096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2115581096"/>
      <w:bookmarkStart w:id="29" w:name="__Fieldmark__19_2115581096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2115581096"/>
      <w:bookmarkStart w:id="31" w:name="__Fieldmark__20_2115581096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Call them if you like Kelley 443-462-0467 Allen 301-588-3071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2115581096"/>
      <w:bookmarkStart w:id="33" w:name="__Fieldmark__22_2115581096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11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9T19:14:00Z</dcterms:modified>
  <cp:revision>3</cp:revision>
  <dc:subject/>
  <dc:title>NAFI MASTER INSTRUCTOR APPLICATION PACKAGE</dc:title>
</cp:coreProperties>
</file>