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1605690272"/>
      <w:bookmarkStart w:id="1" w:name="__Fieldmark__1_1605690272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1605690272"/>
      <w:bookmarkStart w:id="3" w:name="__Fieldmark__2_1605690272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1605690272"/>
      <w:bookmarkStart w:id="5" w:name="__Fieldmark__3_1605690272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1605690272"/>
      <w:bookmarkStart w:id="7" w:name="__Fieldmark__4_1605690272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Insurance Checkouts Given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h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ummer 2014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Gotta checkout the DPEs before they can give checkrides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1605690272"/>
      <w:bookmarkStart w:id="9" w:name="__Fieldmark__9_160569027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1605690272"/>
      <w:bookmarkStart w:id="11" w:name="__Fieldmark__10_160569027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1605690272"/>
      <w:bookmarkStart w:id="13" w:name="__Fieldmark__11_160569027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1605690272"/>
      <w:bookmarkStart w:id="15" w:name="__Fieldmark__12_160569027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1605690272"/>
      <w:bookmarkStart w:id="17" w:name="__Fieldmark__13_160569027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1605690272"/>
      <w:bookmarkStart w:id="19" w:name="__Fieldmark__14_160569027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1605690272"/>
      <w:bookmarkStart w:id="21" w:name="__Fieldmark__15_160569027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1605690272"/>
      <w:bookmarkStart w:id="23" w:name="__Fieldmark__16_1605690272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1605690272"/>
      <w:bookmarkStart w:id="25" w:name="__Fieldmark__17_1605690272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1605690272"/>
      <w:bookmarkStart w:id="27" w:name="__Fieldmark__18_1605690272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1605690272"/>
      <w:bookmarkStart w:id="29" w:name="__Fieldmark__19_1605690272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1605690272"/>
      <w:bookmarkStart w:id="31" w:name="__Fieldmark__20_1605690272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Call them if you like John 410-533-3211 Tony 443-624-3001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1605690272"/>
      <w:bookmarkStart w:id="33" w:name="__Fieldmark__22_1605690272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8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9T19:11:00Z</dcterms:modified>
  <cp:revision>3</cp:revision>
  <dc:subject/>
  <dc:title>NAFI MASTER INSTRUCTOR APPLICATION PACKAGE</dc:title>
</cp:coreProperties>
</file>