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608087655"/>
      <w:bookmarkStart w:id="1" w:name="__Fieldmark__1_608087655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608087655"/>
      <w:bookmarkStart w:id="3" w:name="__Fieldmark__2_608087655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608087655"/>
      <w:bookmarkStart w:id="5" w:name="__Fieldmark__3_608087655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608087655"/>
      <w:bookmarkStart w:id="7" w:name="__Fieldmark__4_608087655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ractical Test Endorsements Give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014 and 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raduating students: it's what we do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608087655"/>
      <w:bookmarkStart w:id="9" w:name="__Fieldmark__9_60808765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608087655"/>
      <w:bookmarkStart w:id="11" w:name="__Fieldmark__10_60808765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608087655"/>
      <w:bookmarkStart w:id="13" w:name="__Fieldmark__11_608087655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608087655"/>
      <w:bookmarkStart w:id="15" w:name="__Fieldmark__12_60808765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608087655"/>
      <w:bookmarkStart w:id="17" w:name="__Fieldmark__13_60808765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608087655"/>
      <w:bookmarkStart w:id="19" w:name="__Fieldmark__14_608087655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608087655"/>
      <w:bookmarkStart w:id="21" w:name="__Fieldmark__15_608087655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608087655"/>
      <w:bookmarkStart w:id="23" w:name="__Fieldmark__16_608087655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608087655"/>
      <w:bookmarkStart w:id="25" w:name="__Fieldmark__17_608087655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608087655"/>
      <w:bookmarkStart w:id="27" w:name="__Fieldmark__18_60808765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608087655"/>
      <w:bookmarkStart w:id="29" w:name="__Fieldmark__19_608087655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608087655"/>
      <w:bookmarkStart w:id="31" w:name="__Fieldmark__20_608087655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Visit FAA Airman Database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608087655"/>
      <w:bookmarkStart w:id="33" w:name="__Fieldmark__22_608087655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07:00Z</dcterms:modified>
  <cp:revision>3</cp:revision>
  <dc:subject/>
  <dc:title>NAFI MASTER INSTRUCTOR APPLICATION PACKAGE</dc:title>
</cp:coreProperties>
</file>