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NAFI MASTER FLIGHT INSTRUCTOR ACTIVITY COMPLE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3)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Helen Woods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ach activity submitted for CEU credit must be accompanied by 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eparate,</w:t>
      </w:r>
      <w:r>
        <w:rPr>
          <w:rFonts w:cs="Calibri" w:ascii="Calibri" w:hAnsi="Calibri"/>
          <w:bCs/>
          <w:sz w:val="20"/>
          <w:szCs w:val="20"/>
        </w:rPr>
        <w:t xml:space="preserve"> completed NAFI Master Flight Instructor Activity Completion Form (MI-3) and the required appropriate supporting documentation.  The NAFI Master Flight Instructor Board of Review will 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not</w:t>
      </w:r>
      <w:r>
        <w:rPr>
          <w:rFonts w:cs="Calibri" w:ascii="Calibri" w:hAnsi="Calibri"/>
          <w:bCs/>
          <w:sz w:val="20"/>
          <w:szCs w:val="20"/>
        </w:rPr>
        <w:t xml:space="preserve"> solicit activity verification or documentation on a candidate’s behalf.  Numerous examples of acceptable documentation are listed below.  All documentation must include applicant’s name and must verify both the nature of the activity and the activity’s inclusive dates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Check activity category:     </w:t>
      </w:r>
      <w:r>
        <w:rPr>
          <w:rFonts w:cs="Calibri" w:ascii="Calibri" w:hAnsi="Calibri"/>
          <w:b/>
          <w:bCs/>
        </w:rPr>
        <w:t xml:space="preserve">Instructor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1_110974786"/>
      <w:bookmarkStart w:id="1" w:name="__Fieldmark__1_110974786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Service to Aviation Community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2_110974786"/>
      <w:bookmarkStart w:id="3" w:name="__Fieldmark__2_110974786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 xml:space="preserve">Educator:     </w:t>
      </w:r>
      <w:r>
        <w:fldChar w:fldCharType="begin">
          <w:ffData>
            <w:name w:val="Check34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3_110974786"/>
      <w:bookmarkStart w:id="5" w:name="__Fieldmark__3_110974786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Professional Activity</w:t>
      </w:r>
      <w:r>
        <w:rPr>
          <w:rFonts w:cs="Calibri" w:ascii="Calibri" w:hAnsi="Calibri"/>
          <w:b/>
          <w:bCs/>
        </w:rPr>
        <w:t xml:space="preserve">:              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4_110974786"/>
      <w:bookmarkStart w:id="7" w:name="__Fieldmark__4_110974786"/>
      <w:bookmarkEnd w:id="7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y completed: </w:t>
      </w:r>
      <w:r>
        <w:fldChar w:fldCharType="begin">
          <w:ffData>
            <w:name w:val="Text52 Copy 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tevensville Middle School Day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5580" w:leader="none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Hour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spent completing activity: </w:t>
      </w:r>
      <w:r>
        <w:fldChar w:fldCharType="begin">
          <w:ffData>
            <w:name w:val="Text52 Copy 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25+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nclusive date(s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2 Copy 3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pring 2015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ement of activity relevance: </w:t>
      </w:r>
      <w:r>
        <w:fldChar w:fldCharType="begin">
          <w:ffData>
            <w:name w:val="Text52 Copy 4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Kids love to learn about flying!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b/>
          <w:sz w:val="30"/>
        </w:rPr>
        <w:t>Please check documentation included and attach documentation to this form: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152" w:gutter="0" w:header="576" w:top="632" w:footer="432" w:bottom="54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110974786"/>
      <w:bookmarkStart w:id="9" w:name="__Fieldmark__9_110974786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uation / completion certificate    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110974786"/>
      <w:bookmarkStart w:id="11" w:name="__Fieldmark__10_110974786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student / instructor / DPE logbook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ntri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1_110974786"/>
      <w:bookmarkStart w:id="13" w:name="__Fieldmark__11_110974786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e report / test results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2_110974786"/>
      <w:bookmarkStart w:id="15" w:name="__Fieldmark__12_110974786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lass roster, contract, pay stubs, et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3_110974786"/>
      <w:bookmarkStart w:id="17" w:name="__Fieldmark__13_110974786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urse syllabus / course outline</w:t>
        <w:tab/>
        <w:t xml:space="preserve">      </w:t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4_110974786"/>
      <w:bookmarkStart w:id="19" w:name="__Fieldmark__14_110974786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authored material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5_110974786"/>
      <w:bookmarkStart w:id="21" w:name="__Fieldmark__15_110974786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ittee / board meeting minute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6_110974786"/>
      <w:bookmarkStart w:id="23" w:name="__Fieldmark__16_110974786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A/industry forms (FAA forms 871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8060-4/5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7_110974786"/>
      <w:bookmarkStart w:id="25" w:name="__Fieldmark__17_110974786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ief CFI / manager signoff</w:t>
        <w:tab/>
        <w:tab/>
        <w:t xml:space="preserve">             </w:t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8_110974786"/>
      <w:bookmarkStart w:id="27" w:name="__Fieldmark__18_110974786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ceipts / invoi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9_110974786"/>
      <w:bookmarkStart w:id="29" w:name="__Fieldmark__19_110974786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ification letters / e-mails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heck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0_110974786"/>
      <w:bookmarkStart w:id="31" w:name="__Fieldmark__20_110974786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, </w:t>
      </w:r>
      <w:r>
        <w:rPr>
          <w:rFonts w:cs="Calibri" w:ascii="Calibri" w:hAnsi="Calibri"/>
          <w:i/>
          <w:sz w:val="22"/>
          <w:szCs w:val="22"/>
        </w:rPr>
        <w:t>specify:</w:t>
      </w:r>
      <w:r>
        <w:rPr>
          <w:rFonts w:cs="Calibri" w:ascii="Calibri" w:hAnsi="Calibri"/>
          <w:iCs/>
          <w:sz w:val="22"/>
          <w:szCs w:val="22"/>
        </w:rPr>
        <w:t xml:space="preserve">  </w:t>
      </w:r>
      <w:r>
        <w:fldChar w:fldCharType="begin">
          <w:ffData>
            <w:name w:val="Text52 Copy 5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ee photo.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2_110974786"/>
      <w:bookmarkStart w:id="33" w:name="__Fieldmark__22_110974786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onsor Verification Statement (see below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18"/>
        </w:rPr>
        <w:t xml:space="preserve">Have verification letters / e-mails sent to applicant and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   </w:t>
      </w:r>
      <w:r>
        <w:rPr>
          <w:rFonts w:cs="Calibri" w:ascii="Calibri" w:hAnsi="Calibri"/>
          <w:i/>
          <w:color w:val="000000"/>
          <w:sz w:val="18"/>
        </w:rPr>
        <w:t>include a copy with portfolio</w:t>
      </w:r>
    </w:p>
    <w:p>
      <w:pPr>
        <w:sectPr>
          <w:type w:val="continuous"/>
          <w:pgSz w:w="12240" w:h="15840"/>
          <w:pgMar w:left="1008" w:right="1152" w:gutter="0" w:header="576" w:top="632" w:footer="432" w:bottom="54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sz w:val="32"/>
        </w:rPr>
        <w:t>* * * * * * * * * * * * * * * * * * * * * * * * * * * * * * * * * * * * * * * * * *</w:t>
      </w:r>
      <w:r>
        <w:rPr>
          <w:rFonts w:cs="Calibri" w:ascii="Calibri" w:hAnsi="Calibri"/>
          <w:b/>
          <w:sz w:val="22"/>
        </w:rPr>
        <w:t xml:space="preserve">                          Activity Sponsor Verification Statement: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</w:rPr>
        <w:t xml:space="preserve">In lieu of attaching the required supporting documentation,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have the agency or individual sponsoring this activity complete the following verification statemen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OTE</w:t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 NAFI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Master Flight Instructor candidates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may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not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ign themselves off in the section below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spacing w:lineRule="exact" w:line="2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2"/>
        </w:rPr>
        <w:t xml:space="preserve">I </w:t>
      </w:r>
      <w:r>
        <w:rPr>
          <w:rFonts w:cs="Calibri" w:ascii="Calibri" w:hAnsi="Calibri"/>
          <w:sz w:val="22"/>
          <w:szCs w:val="22"/>
        </w:rPr>
        <w:t>hereby certify that to the best of my knowledge and belief all information on this form as submitted is true, correct, and complete.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nsor:  </w:t>
      </w:r>
      <w:r>
        <w:fldChar w:fldCharType="begin">
          <w:ffData>
            <w:name w:val="Text52 Copy 6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</w:rPr>
        <w:t>Official’s name, title:</w:t>
      </w:r>
      <w:r>
        <w:rPr>
          <w:rFonts w:cs="Calibri" w:ascii="Calibri" w:hAnsi="Calibri"/>
          <w:sz w:val="22"/>
        </w:rPr>
        <w:t xml:space="preserve">   </w:t>
      </w:r>
      <w:r>
        <w:fldChar w:fldCharType="begin">
          <w:ffData>
            <w:name w:val="Text52 Copy 7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ress:  </w:t>
      </w:r>
      <w:r>
        <w:fldChar w:fldCharType="begin">
          <w:ffData>
            <w:name w:val="Text52 Copy 8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Official’s signature: </w:t>
      </w:r>
      <w:r>
        <w:fldChar w:fldCharType="begin">
          <w:ffData>
            <w:name w:val="Text52 Copy 9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 xml:space="preserve">City/State: </w:t>
      </w:r>
      <w:r>
        <w:fldChar w:fldCharType="begin">
          <w:ffData>
            <w:name w:val="Text52 Copy 10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Teleph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52 Copy 1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</w:rPr>
        <w:t xml:space="preserve">E-mail address: </w:t>
      </w:r>
      <w:r>
        <w:fldChar w:fldCharType="begin">
          <w:ffData>
            <w:name w:val="Text52 Copy 1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sectPr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866.806.6156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nafinet.org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naf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31:00Z</dcterms:created>
  <dc:creator>National Association of Flight Instructor</dc:creator>
  <dc:description/>
  <cp:keywords/>
  <dc:language>en-US</dc:language>
  <cp:lastModifiedBy>Sunshine</cp:lastModifiedBy>
  <cp:lastPrinted>2012-11-20T12:06:00Z</cp:lastPrinted>
  <dcterms:modified xsi:type="dcterms:W3CDTF">2015-11-16T20:34:00Z</dcterms:modified>
  <cp:revision>4</cp:revision>
  <dc:subject/>
  <dc:title>NAFI MASTER INSTRUCTOR APPLICATION PACKAGE</dc:title>
</cp:coreProperties>
</file>