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1261824222"/>
      <w:bookmarkStart w:id="1" w:name="__Fieldmark__1_1261824222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1261824222"/>
      <w:bookmarkStart w:id="3" w:name="__Fieldmark__2_1261824222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1261824222"/>
      <w:bookmarkStart w:id="5" w:name="__Fieldmark__3_1261824222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1261824222"/>
      <w:bookmarkStart w:id="7" w:name="__Fieldmark__4_1261824222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Photoshoots and Articles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5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ummer 2014 and 20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ood photos and articles teach the world about aviation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261824222"/>
      <w:bookmarkStart w:id="9" w:name="__Fieldmark__9_126182422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1261824222"/>
      <w:bookmarkStart w:id="11" w:name="__Fieldmark__10_126182422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1261824222"/>
      <w:bookmarkStart w:id="13" w:name="__Fieldmark__11_126182422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1261824222"/>
      <w:bookmarkStart w:id="15" w:name="__Fieldmark__12_126182422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1261824222"/>
      <w:bookmarkStart w:id="17" w:name="__Fieldmark__13_126182422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1261824222"/>
      <w:bookmarkStart w:id="19" w:name="__Fieldmark__14_126182422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1261824222"/>
      <w:bookmarkStart w:id="21" w:name="__Fieldmark__15_126182422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1261824222"/>
      <w:bookmarkStart w:id="23" w:name="__Fieldmark__16_1261824222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1261824222"/>
      <w:bookmarkStart w:id="25" w:name="__Fieldmark__17_1261824222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1261824222"/>
      <w:bookmarkStart w:id="27" w:name="__Fieldmark__18_1261824222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1261824222"/>
      <w:bookmarkStart w:id="29" w:name="__Fieldmark__19_1261824222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1261824222"/>
      <w:bookmarkStart w:id="31" w:name="__Fieldmark__20_1261824222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magzine cover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1261824222"/>
      <w:bookmarkStart w:id="33" w:name="__Fieldmark__22_1261824222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29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34:00Z</dcterms:modified>
  <cp:revision>3</cp:revision>
  <dc:subject/>
  <dc:title>NAFI MASTER INSTRUCTOR APPLICATION PACKAGE</dc:title>
</cp:coreProperties>
</file>