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755320626"/>
      <w:bookmarkStart w:id="1" w:name="__Fieldmark__1_755320626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755320626"/>
      <w:bookmarkStart w:id="3" w:name="__Fieldmark__2_755320626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755320626"/>
      <w:bookmarkStart w:id="5" w:name="__Fieldmark__3_755320626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755320626"/>
      <w:bookmarkStart w:id="7" w:name="__Fieldmark__4_755320626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EAA Sport Pilot Booth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100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OSH 2014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Go unto the world and teach sport pilot!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755320626"/>
      <w:bookmarkStart w:id="9" w:name="__Fieldmark__9_75532062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755320626"/>
      <w:bookmarkStart w:id="11" w:name="__Fieldmark__10_75532062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755320626"/>
      <w:bookmarkStart w:id="13" w:name="__Fieldmark__11_75532062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755320626"/>
      <w:bookmarkStart w:id="15" w:name="__Fieldmark__12_75532062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755320626"/>
      <w:bookmarkStart w:id="17" w:name="__Fieldmark__13_75532062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755320626"/>
      <w:bookmarkStart w:id="19" w:name="__Fieldmark__14_75532062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755320626"/>
      <w:bookmarkStart w:id="21" w:name="__Fieldmark__15_75532062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755320626"/>
      <w:bookmarkStart w:id="23" w:name="__Fieldmark__16_755320626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755320626"/>
      <w:bookmarkStart w:id="25" w:name="__Fieldmark__17_75532062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755320626"/>
      <w:bookmarkStart w:id="27" w:name="__Fieldmark__18_75532062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755320626"/>
      <w:bookmarkStart w:id="29" w:name="__Fieldmark__19_75532062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755320626"/>
      <w:bookmarkStart w:id="31" w:name="__Fieldmark__20_75532062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letter from EAA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755320626"/>
      <w:bookmarkStart w:id="33" w:name="__Fieldmark__22_755320626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20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0:20:00Z</dcterms:modified>
  <cp:revision>2</cp:revision>
  <dc:subject/>
  <dc:title>NAFI MASTER INSTRUCTOR APPLICATION PACKAGE</dc:title>
</cp:coreProperties>
</file>