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127065016"/>
      <w:bookmarkStart w:id="1" w:name="__Fieldmark__1_312706501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127065016"/>
      <w:bookmarkStart w:id="3" w:name="__Fieldmark__2_312706501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127065016"/>
      <w:bookmarkStart w:id="5" w:name="__Fieldmark__3_312706501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127065016"/>
      <w:bookmarkStart w:id="7" w:name="__Fieldmark__4_312706501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cout Aviation Educatio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Winter-Spring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couts love to learn abut aviation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127065016"/>
      <w:bookmarkStart w:id="9" w:name="__Fieldmark__9_312706501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127065016"/>
      <w:bookmarkStart w:id="11" w:name="__Fieldmark__10_312706501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127065016"/>
      <w:bookmarkStart w:id="13" w:name="__Fieldmark__11_312706501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127065016"/>
      <w:bookmarkStart w:id="15" w:name="__Fieldmark__12_312706501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127065016"/>
      <w:bookmarkStart w:id="17" w:name="__Fieldmark__13_312706501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127065016"/>
      <w:bookmarkStart w:id="19" w:name="__Fieldmark__14_312706501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127065016"/>
      <w:bookmarkStart w:id="21" w:name="__Fieldmark__15_312706501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127065016"/>
      <w:bookmarkStart w:id="23" w:name="__Fieldmark__16_312706501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127065016"/>
      <w:bookmarkStart w:id="25" w:name="__Fieldmark__17_312706501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127065016"/>
      <w:bookmarkStart w:id="27" w:name="__Fieldmark__18_312706501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127065016"/>
      <w:bookmarkStart w:id="29" w:name="__Fieldmark__19_312706501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127065016"/>
      <w:bookmarkStart w:id="31" w:name="__Fieldmark__20_312706501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127065016"/>
      <w:bookmarkStart w:id="33" w:name="__Fieldmark__22_312706501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7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18:00Z</dcterms:modified>
  <cp:revision>3</cp:revision>
  <dc:subject/>
  <dc:title>NAFI MASTER INSTRUCTOR APPLICATION PACKAGE</dc:title>
</cp:coreProperties>
</file>