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225874926"/>
      <w:bookmarkStart w:id="1" w:name="__Fieldmark__1_225874926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225874926"/>
      <w:bookmarkStart w:id="3" w:name="__Fieldmark__2_225874926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225874926"/>
      <w:bookmarkStart w:id="5" w:name="__Fieldmark__3_225874926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225874926"/>
      <w:bookmarkStart w:id="7" w:name="__Fieldmark__4_225874926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Original Ground School Series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50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Throughout 2015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Ground school make ground training economical and fun!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225874926"/>
      <w:bookmarkStart w:id="9" w:name="__Fieldmark__9_225874926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225874926"/>
      <w:bookmarkStart w:id="11" w:name="__Fieldmark__10_225874926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225874926"/>
      <w:bookmarkStart w:id="13" w:name="__Fieldmark__11_225874926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225874926"/>
      <w:bookmarkStart w:id="15" w:name="__Fieldmark__12_225874926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225874926"/>
      <w:bookmarkStart w:id="17" w:name="__Fieldmark__13_225874926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225874926"/>
      <w:bookmarkStart w:id="19" w:name="__Fieldmark__14_225874926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225874926"/>
      <w:bookmarkStart w:id="21" w:name="__Fieldmark__15_225874926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225874926"/>
      <w:bookmarkStart w:id="23" w:name="__Fieldmark__16_225874926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225874926"/>
      <w:bookmarkStart w:id="25" w:name="__Fieldmark__17_225874926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225874926"/>
      <w:bookmarkStart w:id="27" w:name="__Fieldmark__18_225874926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225874926"/>
      <w:bookmarkStart w:id="29" w:name="__Fieldmark__19_225874926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225874926"/>
      <w:bookmarkStart w:id="31" w:name="__Fieldmark__20_225874926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photo and flier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225874926"/>
      <w:bookmarkStart w:id="33" w:name="__Fieldmark__22_225874926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16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20:16:00Z</dcterms:modified>
  <cp:revision>2</cp:revision>
  <dc:subject/>
  <dc:title>NAFI MASTER INSTRUCTOR APPLICATION PACKAGE</dc:title>
</cp:coreProperties>
</file>