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67472230"/>
      <w:bookmarkStart w:id="1" w:name="__Fieldmark__1_267472230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67472230"/>
      <w:bookmarkStart w:id="3" w:name="__Fieldmark__2_267472230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67472230"/>
      <w:bookmarkStart w:id="5" w:name="__Fieldmark__3_267472230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67472230"/>
      <w:bookmarkStart w:id="7" w:name="__Fieldmark__4_267472230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Developing Industry Training Course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od transition training keeps pilots alive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67472230"/>
      <w:bookmarkStart w:id="9" w:name="__Fieldmark__9_26747223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67472230"/>
      <w:bookmarkStart w:id="11" w:name="__Fieldmark__10_26747223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67472230"/>
      <w:bookmarkStart w:id="13" w:name="__Fieldmark__11_26747223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67472230"/>
      <w:bookmarkStart w:id="15" w:name="__Fieldmark__12_26747223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67472230"/>
      <w:bookmarkStart w:id="17" w:name="__Fieldmark__13_26747223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67472230"/>
      <w:bookmarkStart w:id="19" w:name="__Fieldmark__14_26747223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67472230"/>
      <w:bookmarkStart w:id="21" w:name="__Fieldmark__15_26747223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67472230"/>
      <w:bookmarkStart w:id="23" w:name="__Fieldmark__16_26747223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67472230"/>
      <w:bookmarkStart w:id="25" w:name="__Fieldmark__17_26747223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67472230"/>
      <w:bookmarkStart w:id="27" w:name="__Fieldmark__18_26747223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67472230"/>
      <w:bookmarkStart w:id="29" w:name="__Fieldmark__19_26747223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67472230"/>
      <w:bookmarkStart w:id="31" w:name="__Fieldmark__20_26747223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letter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67472230"/>
      <w:bookmarkStart w:id="33" w:name="__Fieldmark__22_26747223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2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14:00Z</dcterms:modified>
  <cp:revision>3</cp:revision>
  <dc:subject/>
  <dc:title>NAFI MASTER INSTRUCTOR APPLICATION PACKAGE</dc:title>
</cp:coreProperties>
</file>