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4293731900"/>
      <w:bookmarkStart w:id="1" w:name="__Fieldmark__1_4293731900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4293731900"/>
      <w:bookmarkStart w:id="3" w:name="__Fieldmark__2_4293731900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4293731900"/>
      <w:bookmarkStart w:id="5" w:name="__Fieldmark__3_4293731900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4293731900"/>
      <w:bookmarkStart w:id="7" w:name="__Fieldmark__4_4293731900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aught Myself Word Pres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his past year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Now I can make aviation websites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4293731900"/>
      <w:bookmarkStart w:id="9" w:name="__Fieldmark__9_429373190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4293731900"/>
      <w:bookmarkStart w:id="11" w:name="__Fieldmark__10_429373190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4293731900"/>
      <w:bookmarkStart w:id="13" w:name="__Fieldmark__11_429373190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4293731900"/>
      <w:bookmarkStart w:id="15" w:name="__Fieldmark__12_429373190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4293731900"/>
      <w:bookmarkStart w:id="17" w:name="__Fieldmark__13_429373190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4293731900"/>
      <w:bookmarkStart w:id="19" w:name="__Fieldmark__14_429373190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4293731900"/>
      <w:bookmarkStart w:id="21" w:name="__Fieldmark__15_429373190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4293731900"/>
      <w:bookmarkStart w:id="23" w:name="__Fieldmark__16_429373190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4293731900"/>
      <w:bookmarkStart w:id="25" w:name="__Fieldmark__17_429373190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4293731900"/>
      <w:bookmarkStart w:id="27" w:name="__Fieldmark__18_429373190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4293731900"/>
      <w:bookmarkStart w:id="29" w:name="__Fieldmark__19_429373190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4293731900"/>
      <w:bookmarkStart w:id="31" w:name="__Fieldmark__20_429373190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web sites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4293731900"/>
      <w:bookmarkStart w:id="33" w:name="__Fieldmark__22_429373190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10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1:11:00Z</dcterms:modified>
  <cp:revision>3</cp:revision>
  <dc:subject/>
  <dc:title>NAFI MASTER INSTRUCTOR APPLICATION PACKAGE</dc:title>
</cp:coreProperties>
</file>