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1659987154"/>
      <w:bookmarkStart w:id="1" w:name="__Fieldmark__1_165998715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1659987154"/>
      <w:bookmarkStart w:id="3" w:name="__Fieldmark__2_165998715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1659987154"/>
      <w:bookmarkStart w:id="5" w:name="__Fieldmark__3_1659987154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1659987154"/>
      <w:bookmarkStart w:id="7" w:name="__Fieldmark__4_1659987154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 xml:space="preserve"> Aviation Travel Experience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100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numerous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Flying is the only fun way to get around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1659987154"/>
      <w:bookmarkStart w:id="9" w:name="__Fieldmark__9_165998715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1659987154"/>
      <w:bookmarkStart w:id="11" w:name="__Fieldmark__10_165998715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1659987154"/>
      <w:bookmarkStart w:id="13" w:name="__Fieldmark__11_165998715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1659987154"/>
      <w:bookmarkStart w:id="15" w:name="__Fieldmark__12_165998715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1659987154"/>
      <w:bookmarkStart w:id="17" w:name="__Fieldmark__13_165998715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1659987154"/>
      <w:bookmarkStart w:id="19" w:name="__Fieldmark__14_165998715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1659987154"/>
      <w:bookmarkStart w:id="21" w:name="__Fieldmark__15_165998715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1659987154"/>
      <w:bookmarkStart w:id="23" w:name="__Fieldmark__16_165998715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1659987154"/>
      <w:bookmarkStart w:id="25" w:name="__Fieldmark__17_165998715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1659987154"/>
      <w:bookmarkStart w:id="27" w:name="__Fieldmark__18_165998715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1659987154"/>
      <w:bookmarkStart w:id="29" w:name="__Fieldmark__19_165998715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1659987154"/>
      <w:bookmarkStart w:id="31" w:name="__Fieldmark__20_165998715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CSP Facebook site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1659987154"/>
      <w:bookmarkStart w:id="33" w:name="__Fieldmark__22_165998715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08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1:09:00Z</dcterms:modified>
  <cp:revision>3</cp:revision>
  <dc:subject/>
  <dc:title>NAFI MASTER INSTRUCTOR APPLICATION PACKAGE</dc:title>
</cp:coreProperties>
</file>