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128482964"/>
      <w:bookmarkStart w:id="1" w:name="__Fieldmark__1_212848296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128482964"/>
      <w:bookmarkStart w:id="3" w:name="__Fieldmark__2_212848296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128482964"/>
      <w:bookmarkStart w:id="5" w:name="__Fieldmark__3_212848296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128482964"/>
      <w:bookmarkStart w:id="7" w:name="__Fieldmark__4_2128482964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Flight School Ownership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countless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ngoing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Flight schools make pilots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128482964"/>
      <w:bookmarkStart w:id="9" w:name="__Fieldmark__9_212848296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128482964"/>
      <w:bookmarkStart w:id="11" w:name="__Fieldmark__10_212848296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128482964"/>
      <w:bookmarkStart w:id="13" w:name="__Fieldmark__11_212848296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128482964"/>
      <w:bookmarkStart w:id="15" w:name="__Fieldmark__12_212848296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128482964"/>
      <w:bookmarkStart w:id="17" w:name="__Fieldmark__13_212848296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128482964"/>
      <w:bookmarkStart w:id="19" w:name="__Fieldmark__14_212848296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128482964"/>
      <w:bookmarkStart w:id="21" w:name="__Fieldmark__15_212848296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128482964"/>
      <w:bookmarkStart w:id="23" w:name="__Fieldmark__16_212848296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128482964"/>
      <w:bookmarkStart w:id="25" w:name="__Fieldmark__17_212848296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128482964"/>
      <w:bookmarkStart w:id="27" w:name="__Fieldmark__18_212848296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128482964"/>
      <w:bookmarkStart w:id="29" w:name="__Fieldmark__19_212848296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128482964"/>
      <w:bookmarkStart w:id="31" w:name="__Fieldmark__20_212848296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FAA article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128482964"/>
      <w:bookmarkStart w:id="33" w:name="__Fieldmark__22_212848296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04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1:04:00Z</dcterms:modified>
  <cp:revision>2</cp:revision>
  <dc:subject/>
  <dc:title>NAFI MASTER INSTRUCTOR APPLICATION PACKAGE</dc:title>
</cp:coreProperties>
</file>