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197533233"/>
      <w:bookmarkStart w:id="1" w:name="__Fieldmark__1_2197533233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197533233"/>
      <w:bookmarkStart w:id="3" w:name="__Fieldmark__2_2197533233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197533233"/>
      <w:bookmarkStart w:id="5" w:name="__Fieldmark__3_2197533233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197533233"/>
      <w:bookmarkStart w:id="7" w:name="__Fieldmark__4_2197533233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Aircraft Ownership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ewworking and learning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197533233"/>
      <w:bookmarkStart w:id="9" w:name="__Fieldmark__9_219753323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197533233"/>
      <w:bookmarkStart w:id="11" w:name="__Fieldmark__10_219753323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197533233"/>
      <w:bookmarkStart w:id="13" w:name="__Fieldmark__11_219753323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197533233"/>
      <w:bookmarkStart w:id="15" w:name="__Fieldmark__12_219753323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197533233"/>
      <w:bookmarkStart w:id="17" w:name="__Fieldmark__13_219753323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197533233"/>
      <w:bookmarkStart w:id="19" w:name="__Fieldmark__14_219753323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197533233"/>
      <w:bookmarkStart w:id="21" w:name="__Fieldmark__15_219753323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197533233"/>
      <w:bookmarkStart w:id="23" w:name="__Fieldmark__16_219753323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197533233"/>
      <w:bookmarkStart w:id="25" w:name="__Fieldmark__17_219753323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197533233"/>
      <w:bookmarkStart w:id="27" w:name="__Fieldmark__18_219753323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197533233"/>
      <w:bookmarkStart w:id="29" w:name="__Fieldmark__19_2197533233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197533233"/>
      <w:bookmarkStart w:id="31" w:name="__Fieldmark__20_2197533233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FAA database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197533233"/>
      <w:bookmarkStart w:id="33" w:name="__Fieldmark__22_2197533233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0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1:00:00Z</dcterms:modified>
  <cp:revision>2</cp:revision>
  <dc:subject/>
  <dc:title>NAFI MASTER INSTRUCTOR APPLICATION PACKAGE</dc:title>
</cp:coreProperties>
</file>