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639724524"/>
      <w:bookmarkStart w:id="1" w:name="__Fieldmark__1_63972452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639724524"/>
      <w:bookmarkStart w:id="3" w:name="__Fieldmark__2_63972452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639724524"/>
      <w:bookmarkStart w:id="5" w:name="__Fieldmark__3_63972452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639724524"/>
      <w:bookmarkStart w:id="7" w:name="__Fieldmark__4_63972452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Aviation Related Conferences / Convention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going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Newworking and learning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639724524"/>
      <w:bookmarkStart w:id="9" w:name="__Fieldmark__9_63972452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639724524"/>
      <w:bookmarkStart w:id="11" w:name="__Fieldmark__10_63972452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639724524"/>
      <w:bookmarkStart w:id="13" w:name="__Fieldmark__11_63972452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639724524"/>
      <w:bookmarkStart w:id="15" w:name="__Fieldmark__12_63972452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639724524"/>
      <w:bookmarkStart w:id="17" w:name="__Fieldmark__13_63972452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639724524"/>
      <w:bookmarkStart w:id="19" w:name="__Fieldmark__14_63972452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639724524"/>
      <w:bookmarkStart w:id="21" w:name="__Fieldmark__15_63972452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639724524"/>
      <w:bookmarkStart w:id="23" w:name="__Fieldmark__16_63972452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639724524"/>
      <w:bookmarkStart w:id="25" w:name="__Fieldmark__17_63972452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639724524"/>
      <w:bookmarkStart w:id="27" w:name="__Fieldmark__18_63972452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639724524"/>
      <w:bookmarkStart w:id="29" w:name="__Fieldmark__19_63972452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639724524"/>
      <w:bookmarkStart w:id="31" w:name="__Fieldmark__20_63972452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639724524"/>
      <w:bookmarkStart w:id="33" w:name="__Fieldmark__22_63972452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55:00Z</dcterms:modified>
  <cp:revision>4</cp:revision>
  <dc:subject/>
  <dc:title>NAFI MASTER INSTRUCTOR APPLICATION PACKAGE</dc:title>
</cp:coreProperties>
</file>