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4181949074"/>
      <w:bookmarkStart w:id="1" w:name="__Fieldmark__1_4181949074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4181949074"/>
      <w:bookmarkStart w:id="3" w:name="__Fieldmark__2_4181949074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4181949074"/>
      <w:bookmarkStart w:id="5" w:name="__Fieldmark__3_4181949074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4181949074"/>
      <w:bookmarkStart w:id="7" w:name="__Fieldmark__4_4181949074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Aircraft Transition Training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100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ummer 2014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Gotta learn to fly what you plan to teach in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4181949074"/>
      <w:bookmarkStart w:id="9" w:name="__Fieldmark__9_418194907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4181949074"/>
      <w:bookmarkStart w:id="11" w:name="__Fieldmark__10_418194907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4181949074"/>
      <w:bookmarkStart w:id="13" w:name="__Fieldmark__11_418194907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4181949074"/>
      <w:bookmarkStart w:id="15" w:name="__Fieldmark__12_418194907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4181949074"/>
      <w:bookmarkStart w:id="17" w:name="__Fieldmark__13_418194907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4181949074"/>
      <w:bookmarkStart w:id="19" w:name="__Fieldmark__14_4181949074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4181949074"/>
      <w:bookmarkStart w:id="21" w:name="__Fieldmark__15_418194907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4181949074"/>
      <w:bookmarkStart w:id="23" w:name="__Fieldmark__16_418194907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4181949074"/>
      <w:bookmarkStart w:id="25" w:name="__Fieldmark__17_4181949074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4181949074"/>
      <w:bookmarkStart w:id="27" w:name="__Fieldmark__18_418194907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4181949074"/>
      <w:bookmarkStart w:id="29" w:name="__Fieldmark__19_4181949074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4181949074"/>
      <w:bookmarkStart w:id="31" w:name="__Fieldmark__20_418194907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letter from Don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4181949074"/>
      <w:bookmarkStart w:id="33" w:name="__Fieldmark__22_4181949074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48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20:51:00Z</dcterms:modified>
  <cp:revision>3</cp:revision>
  <dc:subject/>
  <dc:title>NAFI MASTER INSTRUCTOR APPLICATION PACKAGE</dc:title>
</cp:coreProperties>
</file>