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RTFOLIO OF PROFESSIONAL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2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Applicant’s Name: 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, Page 1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ist below each of your NAFI Master Flight Instructor activities and indicate the number of CEUs claimed for that type of activity.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A separate Activity Completion Form (MI-3) with supporting documentation must accompany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a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activity listed below.</w:t>
      </w:r>
      <w:r>
        <w:rPr>
          <w:rFonts w:cs="Calibri" w:ascii="Calibri" w:hAnsi="Calibri"/>
          <w:bCs/>
          <w:iCs/>
          <w:sz w:val="22"/>
          <w:szCs w:val="22"/>
        </w:rPr>
        <w:t xml:space="preserve">  At least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two</w:t>
      </w:r>
      <w:r>
        <w:rPr>
          <w:rFonts w:cs="Calibri" w:ascii="Calibri" w:hAnsi="Calibri"/>
          <w:bCs/>
          <w:iCs/>
          <w:sz w:val="22"/>
          <w:szCs w:val="22"/>
        </w:rPr>
        <w:t xml:space="preserve"> different activities must be submitted in each of the four categories.  If additional space is required, photocopy this form.</w:t>
      </w:r>
      <w:r>
        <w:rPr>
          <w:rFonts w:cs="Calibri" w:ascii="Calibri" w:hAnsi="Calibri"/>
          <w:b/>
          <w:iCs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</w:rPr>
        <w:tab/>
        <w:tab/>
      </w:r>
      <w:r>
        <w:rPr/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INSTRUCTOR categor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[minimum of 16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ractical Test Endorsements Giv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6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Insurance Checkouts Giv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0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light Reviews Giv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0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ailwheel Endorsements Giv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pecialized Aircraft Transitions Conducted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LSA Endorsements Give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EDUCATO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4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eveloping Industry Training Course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Original Ground School Serie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cout Aviation Educatio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EAA Sport Pilot Booth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ormation Flight Program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SERVICES TO THE AVIATION COMMUN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Chesapeake Sport Pilot Open Hous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Restoration of the Havre de Grace SPB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013 and 2014 Tangier Holly Ru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aplane Club &amp; Splash-In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viation Web Site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PROFESSIONAL ACTIV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ircraft Transition Training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New Rating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viation Related Conferences / Convention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Aircraft Ownership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Flight School Owner and Manag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[Minimum 32 CEUs]</w:t>
            </w:r>
            <w:r>
              <w:rPr>
                <w:rFonts w:cs="Calibri" w:ascii="Calibri" w:hAnsi="Calibri"/>
                <w:sz w:val="22"/>
              </w:rPr>
              <w:t xml:space="preserve">  </w:t>
              <w:tab/>
            </w: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Us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8:00Z</dcterms:created>
  <dc:creator>National Association of Flight Instructor</dc:creator>
  <dc:description/>
  <cp:keywords/>
  <dc:language>en-US</dc:language>
  <cp:lastModifiedBy>Sunshine</cp:lastModifiedBy>
  <cp:lastPrinted>2012-11-20T12:05:00Z</cp:lastPrinted>
  <dcterms:modified xsi:type="dcterms:W3CDTF">2015-11-16T21:44:00Z</dcterms:modified>
  <cp:revision>7</cp:revision>
  <dc:subject/>
  <dc:title>NAFI MASTER INSTRUCTOR APPLICATION PACKAGE</dc:title>
</cp:coreProperties>
</file>